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fessional development and support</w:t>
      </w:r>
    </w:p>
    <w:p>
      <w:pPr>
        <w:pStyle w:val="Heading1"/>
        <w:rPr/>
      </w:pPr>
      <w:r>
        <w:rPr/>
        <w:t>Teacher self-report form</w:t>
      </w:r>
    </w:p>
    <w:p>
      <w:pPr>
        <w:pStyle w:val="Normal"/>
        <w:jc w:val="center"/>
        <w:rPr/>
      </w:pPr>
      <w:r>
        <w:rPr/>
        <w:t>Contributions to The Improvement of Academic Performance</w:t>
      </w:r>
    </w:p>
    <w:p>
      <w:pPr>
        <w:pStyle w:val="Normal"/>
        <w:jc w:val="center"/>
        <w:rPr/>
      </w:pPr>
      <w:r>
        <w:rPr/>
        <w:t>of All Students on Campu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following are general rules for use of the Teacher Self-Report (TSR)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Based upon the nature of the teaching assignment, TEKS/TAKS objectives may vary in content and level of difficulty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ntext for the objectives include (1) teaching field, (2) assignment and/or (3) varying characteristics of the teacher’s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epending upon the classroom context, objectives may be identified for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the TEKS/TAKS objectives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classes assigned to the teacher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subset of the teacher’s students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TSR requires the least amount of writing necessary to communicate the point or make the example (limited to one-half page per item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*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data requested in Section I must be presented to the principal within the first three weeks after the orientation.  The teacher may elect to revise this section prior to the annual summative conference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hich academic skills (TEKS/TAKS objectives) do you directly teach or reinforce in your classes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DING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 basic understanding of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apply knowledge of literary elements to understand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use a variety of strategies to analyze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apply critical thinking skills to analyze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 basic understanding of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effects of literary elements and techniques in culturally diverse written tex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the ability to analyze and critically evaluate culturally diverse written texts and visual representa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RITING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, within a given context, produce an effective composition for a specific purpos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duce a piece of writing that demonstrates a command of the conventions of spelling, capitalization, punctuation, grammar usage, and sentence structu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appropriate organization of ideas i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correct and effective sentence construction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recognize standard usage and appropriate word choice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ofread for correct punctuation, capitalization, and spelling in written tex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, within a given context, produce an effective composition for a specific purpos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produce a piece of writing that demonstrates a command of the conventions of spelling, capitalization, punctuation, grammar usage, and sentence structur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the ability to revise and proofread to improve the clarity and effectiveness of a piece of writ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THEMATICS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numbers, operations, and quantitative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atterns, relationships, and algebraic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metry and spatial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concepts and uses of measuremen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robability and statistic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,4,5,6,7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mathematical processes and tools used in problem solv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scribe functional relationships in a variety of way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properties and attributes of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linear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formulate and use linear equations and inequaliti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quadratic and other nonlinear function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metric relationships and spatial reason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wo-and three-dimensional representations of geometric relationships and shap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concepts and uses of measurement and similarit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ercents, proportional relationships, probability, and statistics in application problem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9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mathematical processes and tools used in problem solvin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IENCE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nature of scienc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life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physical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earth science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nature of scienc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organizations of living system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interdependence of organisms and the environment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the structures and properties of matter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motion, forces, and energ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70"/>
        <w:gridCol w:w="5599"/>
        <w:gridCol w:w="809"/>
      </w:tblGrid>
      <w:tr>
        <w:trPr>
          <w:cantSplit w:val="true"/>
        </w:trPr>
        <w:tc>
          <w:tcPr>
            <w:tcW w:w="921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CIAL STUDIES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ctiv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s where TEKS/TAKS objectives are tested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S/TAKS Objectiv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eck all that appl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OBJECTIVES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issues and events in U. S. History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geographic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economic and social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demonstrate an understanding of political influences on historical issues and event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8,10,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he student will use critical-thinking skills to analyze social studies information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THER OBJECTIV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th the approval of the principal, certain high school teachers may substitute other standardized measures and related objectives which are addressed in the AEIS system.  This may include SAT/ACT, AP, TASP, and end-of-course examinations.  Specify bel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hat processes do you use to assess the needs of your students with regard to academic skills (TEKS/TAKS objectives)?</w:t>
      </w:r>
    </w:p>
    <w:p>
      <w:pPr>
        <w:pStyle w:val="Normal"/>
        <w:ind w:left="360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eck all that apply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saggregated TEKS/TAKS 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rriculum-correlated assessment materia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Teacher-designed assessment process/material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Diagnostic observation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her standardized test resul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Cumulative classroom performance d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Other (describ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320"/>
          <w:tab w:val="clear" w:pos="8640"/>
        </w:tabs>
        <w:rPr>
          <w:caps/>
          <w:sz w:val="20"/>
        </w:rPr>
      </w:pPr>
      <w:r>
        <w:rPr>
          <w:cap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i/>
        <w:iCs/>
        <w:sz w:val="20"/>
        <w:szCs w:val="20"/>
      </w:rPr>
      <w:t>Revised June 2001</w:t>
    </w:r>
    <w:r>
      <w:rPr>
        <w:iCs/>
        <w:sz w:val="20"/>
        <w:szCs w:val="20"/>
      </w:rPr>
      <w:tab/>
    </w:r>
    <w:r>
      <w:rPr>
        <w:i/>
        <w:iCs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rPr/>
    </w:pPr>
    <w:r>
      <w:rPr>
        <w:i/>
        <w:iCs/>
        <w:sz w:val="20"/>
        <w:szCs w:val="20"/>
      </w:rPr>
      <w:t>Revised June 2001</w:t>
    </w:r>
    <w:r>
      <w:rPr>
        <w:iCs/>
        <w:sz w:val="20"/>
        <w:szCs w:val="20"/>
      </w:rPr>
      <w:tab/>
    </w:r>
    <w:r>
      <w:rPr>
        <w:i/>
        <w:iCs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3199"/>
      <w:gridCol w:w="2214"/>
      <w:gridCol w:w="2214"/>
    </w:tblGrid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ppraisal Year:</w:t>
          </w:r>
        </w:p>
      </w:tc>
      <w:tc>
        <w:tcPr>
          <w:tcW w:w="22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2008-2009</w:t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Appraiser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ndy Wilson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Date Submitted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Campus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Roscoe Elementary School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ssignment/Grade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3199"/>
      <w:gridCol w:w="2214"/>
      <w:gridCol w:w="2214"/>
    </w:tblGrid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ppraisal Year:</w:t>
          </w:r>
        </w:p>
      </w:tc>
      <w:tc>
        <w:tcPr>
          <w:tcW w:w="22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2008-2009</w:t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Appraiser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ndy Wilson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Date Submitted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Campus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Roscoe Elementary School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ssignment/Grade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1:00Z</dcterms:created>
  <dc:creator>Edward Morales</dc:creator>
  <dc:description/>
  <cp:keywords/>
  <dc:language>en-US</dc:language>
  <cp:lastModifiedBy>Andrew Wilson</cp:lastModifiedBy>
  <cp:lastPrinted>2001-05-25T08:57:00Z</cp:lastPrinted>
  <dcterms:modified xsi:type="dcterms:W3CDTF">2008-07-29T16:21:00Z</dcterms:modified>
  <cp:revision>3</cp:revision>
  <dc:subject/>
  <dc:title>PROFESSIONAL DEVELOPMENT AND SUPPORT</dc:title>
</cp:coreProperties>
</file>