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Professional development and support</w:t>
      </w:r>
    </w:p>
    <w:p>
      <w:pPr>
        <w:pStyle w:val="Heading1"/>
        <w:rPr/>
      </w:pPr>
      <w:r>
        <w:rPr/>
        <w:t>Teacher self-report form</w:t>
      </w:r>
    </w:p>
    <w:p>
      <w:pPr>
        <w:pStyle w:val="Normal"/>
        <w:jc w:val="center"/>
        <w:rPr/>
      </w:pPr>
      <w:r>
        <w:rPr/>
        <w:t>Contributions to The Improvement of Academic Performance</w:t>
      </w:r>
    </w:p>
    <w:p>
      <w:pPr>
        <w:pStyle w:val="Normal"/>
        <w:jc w:val="center"/>
        <w:rPr/>
      </w:pPr>
      <w:r>
        <w:rPr/>
        <w:t>of All Students on Campu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Section II*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he data requested in Sections II and III must be provided to the principal at least two weeks before the annual summative conference.  Limit all responses to one-half page per respons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scribe a specific instructional adjustment (e.g., materials, sequencing, etc.), which you have made based on the needs assessment of your student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scribe the approaches you have used to monitor classroom performance and to provide feedback to students regarding their progress in academic skills (TEKS/TAKS objectives)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scribe how you assisted your students who were experiencing serious attendance problem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Describe your approach in working with students who were failing or in danger of failing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Section III**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List or describe, in the space provided below, your professional development activities for the past year related to campus/district goals, assigned subject/content, needs of students, or prior appraisal performance in the following areas:  inservice, team planning, mentoring, collaboration with colleagues, self-study, video coursework or distance learning, university-level coursework, professional conferences, and other non-traditional activities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As a result of your professional development activities described above, what have you been able to use in your classroom that has positively impacted the learning of students?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Be prepared to discuss three target areas for continued professional growth.  In order to organize your thoughts, you may wish to make notes below, but it is not required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3199"/>
      <w:gridCol w:w="2214"/>
      <w:gridCol w:w="2214"/>
    </w:tblGrid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Name:</w:t>
          </w:r>
        </w:p>
      </w:tc>
      <w:tc>
        <w:tcPr>
          <w:tcW w:w="319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ppraisal Year:</w:t>
          </w:r>
        </w:p>
      </w:tc>
      <w:tc>
        <w:tcPr>
          <w:tcW w:w="221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2008-2009</w:t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Appraiser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Andy Wilson</w:t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Date Submitted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Campus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Roscoe Elementary School</w:t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ssignment/Grade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9"/>
      <w:gridCol w:w="3199"/>
      <w:gridCol w:w="2214"/>
      <w:gridCol w:w="2214"/>
    </w:tblGrid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Name:</w:t>
          </w:r>
        </w:p>
      </w:tc>
      <w:tc>
        <w:tcPr>
          <w:tcW w:w="319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ppraisal Year:</w:t>
          </w:r>
        </w:p>
      </w:tc>
      <w:tc>
        <w:tcPr>
          <w:tcW w:w="2214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2008-2009</w:t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Appraiser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Andy Wilson</w:t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Date Submitted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229" w:type="dxa"/>
          <w:tcBorders/>
        </w:tcPr>
        <w:p>
          <w:pPr>
            <w:pStyle w:val="Header"/>
            <w:rPr/>
          </w:pPr>
          <w:r>
            <w:rPr/>
            <w:t>Campus:</w:t>
          </w:r>
        </w:p>
      </w:tc>
      <w:tc>
        <w:tcPr>
          <w:tcW w:w="31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Roscoe Elementary School</w:t>
          </w:r>
        </w:p>
      </w:tc>
      <w:tc>
        <w:tcPr>
          <w:tcW w:w="2214" w:type="dxa"/>
          <w:tcBorders/>
        </w:tcPr>
        <w:p>
          <w:pPr>
            <w:pStyle w:val="Header"/>
            <w:rPr/>
          </w:pPr>
          <w:r>
            <w:rPr/>
            <w:t>Assignment/Grade:</w:t>
          </w:r>
        </w:p>
      </w:tc>
      <w:tc>
        <w:tcPr>
          <w:tcW w:w="221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ap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basedOn w:val="DefaultParagraphFont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51:00Z</dcterms:created>
  <dc:creator>Edward Morales</dc:creator>
  <dc:description/>
  <cp:keywords/>
  <dc:language>en-US</dc:language>
  <cp:lastModifiedBy>Andrew Wilson</cp:lastModifiedBy>
  <dcterms:modified xsi:type="dcterms:W3CDTF">2008-07-29T17:11:00Z</dcterms:modified>
  <cp:revision>2</cp:revision>
  <dc:subject/>
  <dc:title/>
</cp:coreProperties>
</file>